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2011680" cy="731520"/>
                <wp:effectExtent l="1905" t="1905" r="2540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2011680,731520" path="m121920,0l0,243840l121920,0l121920,0l0,487680xe" stroked="t" o:allowincell="f" style="position:absolute;margin-left:9pt;margin-top:0.3pt;width:158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akceptacji przez Oferenta wzoru umow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/>
        <w:t xml:space="preserve">Składając ofertę w przetargu na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Dostawa wiertnicy do odwiercania otworów obserwacyjnych, piezometrycznych, rdzeniowanych (pobór rdzenia) do min.450mb.</w:t>
      </w:r>
    </w:p>
    <w:p>
      <w:pPr>
        <w:pStyle w:val="Head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oświadczamy, ż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 xml:space="preserve">Akceptuję bez zastrzeżeń </w:t>
      </w:r>
      <w:r>
        <w:rPr>
          <w:b/>
          <w:i/>
        </w:rPr>
        <w:t>wzór umowy</w:t>
      </w:r>
      <w:r>
        <w:rPr/>
        <w:t xml:space="preserve"> przedstawiony w załączniku nr 5 do SIWZ;</w:t>
      </w:r>
    </w:p>
    <w:p>
      <w:pPr>
        <w:pStyle w:val="Normal"/>
        <w:numPr>
          <w:ilvl w:val="3"/>
          <w:numId w:val="2"/>
        </w:numPr>
        <w:spacing w:lineRule="auto" w:line="360"/>
        <w:ind w:left="360" w:hanging="360"/>
        <w:jc w:val="both"/>
        <w:rPr/>
      </w:pPr>
      <w:r>
        <w:rPr/>
        <w:t>Umowę zobowiązuję się zawrzeć w miejscu i terminie jakie zostaną wskazane przez Zamawiającego.</w:t>
      </w:r>
    </w:p>
    <w:p>
      <w:pPr>
        <w:pStyle w:val="Contents4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 xml:space="preserve">podp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  <w:t xml:space="preserve">Postępowanie  nr 08/WWOL/PW/2019 – Dostawa wiertnicy do odwiercania otworów obserwacyjnych, </w:t>
      <w:br/>
      <w:t>piezometrycznych, rdzeniowanych (pobór rdzenia) do min.450mb.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jc w:val="both"/>
      <w:textAlignment w:val="top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E">
    <w:name w:val="E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48:00Z</dcterms:created>
  <dc:creator>UG Baruchowo</dc:creator>
  <dc:description/>
  <cp:keywords/>
  <dc:language>en-US</dc:language>
  <cp:lastModifiedBy>Waldemar Wólkiewicz</cp:lastModifiedBy>
  <cp:lastPrinted>2015-03-30T08:21:00Z</cp:lastPrinted>
  <dcterms:modified xsi:type="dcterms:W3CDTF">2019-05-14T06:47:00Z</dcterms:modified>
  <cp:revision>3</cp:revision>
  <dc:subject/>
  <dc:title>Oświadczenie o akceptacji przez wykonawcę wzoru umowy  w Części II SIWZ</dc:title>
</cp:coreProperties>
</file>