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011680" cy="731520"/>
                <wp:effectExtent l="1905" t="1905" r="254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011680,731520" path="m121920,0l0,243840l121920,0l121920,0l0,487680xe" stroked="t" o:allowincell="f" style="position:absolute;margin-left:9pt;margin-top:0.3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ferent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 xml:space="preserve">Składając ofertę w przetargu na </w:t>
      </w:r>
    </w:p>
    <w:p>
      <w:pPr>
        <w:pStyle w:val="Header"/>
        <w:rPr/>
      </w:pPr>
      <w:r>
        <w:rPr/>
      </w:r>
    </w:p>
    <w:p>
      <w:pPr>
        <w:pStyle w:val="Heade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Dostawę tlenku cynku</w:t>
      </w:r>
    </w:p>
    <w:p>
      <w:pPr>
        <w:pStyle w:val="Head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składek wobec ZUS, KRUS;</w:t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podatków wobec Urzędu Skarbowego.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 xml:space="preserve">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>Postępowanie  nr 11/LMIL/TP/2020 –</w:t>
    </w:r>
    <w:r>
      <w:rPr>
        <w:rFonts w:cs="Arial" w:ascii="Arial" w:hAnsi="Arial"/>
        <w:bCs/>
        <w:i/>
        <w:color w:val="000000"/>
        <w:sz w:val="16"/>
        <w:szCs w:val="16"/>
      </w:rPr>
      <w:t xml:space="preserve"> Dostawa tlenku cynku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">
    <w:name w:val="E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4:00Z</dcterms:created>
  <dc:creator>UG Baruchowo</dc:creator>
  <dc:description/>
  <cp:keywords/>
  <dc:language>en-US</dc:language>
  <cp:lastModifiedBy>Łukasz Miłosz</cp:lastModifiedBy>
  <cp:lastPrinted>2015-03-30T08:21:00Z</cp:lastPrinted>
  <dcterms:modified xsi:type="dcterms:W3CDTF">2020-11-18T08:41:00Z</dcterms:modified>
  <cp:revision>10</cp:revision>
  <dc:subject/>
  <dc:title>Oświadczenie o akceptacji przez wykonawcę wzoru umowy  w Części II SIWZ</dc:title>
</cp:coreProperties>
</file>