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Rogowiec,02.02.2020r.</w:t>
      </w:r>
    </w:p>
    <w:p>
      <w:pPr>
        <w:pStyle w:val="Normal"/>
        <w:widowControl/>
        <w:autoSpaceDE w:val="false"/>
        <w:spacing w:lineRule="auto" w:line="480"/>
        <w:ind w:firstLine="352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Odpady BESTGUM POLSKA Sp. z o.o. przeznaczone do odbioru i zagospodarowania, objęte postępowaniem na odbiór           i zagospodarowanie odpadów z terenu BESTGUM POLSKA sp. z o.o. nr 1/JKAC/Z/2021</w:t>
      </w:r>
    </w:p>
    <w:tbl>
      <w:tblPr>
        <w:tblW w:w="1409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6226"/>
        <w:gridCol w:w="11"/>
        <w:gridCol w:w="1832"/>
        <w:gridCol w:w="11"/>
        <w:gridCol w:w="1265"/>
        <w:gridCol w:w="11"/>
        <w:gridCol w:w="1973"/>
        <w:gridCol w:w="11"/>
        <w:gridCol w:w="2019"/>
        <w:gridCol w:w="11"/>
      </w:tblGrid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przedmiotu zamówi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 przewidywana w okresie 24 miesię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odbioru i zagospodarowania odpadu netto [PLN]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odbioru i zagospodarowania odpadu netto [PLN]</w:t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uma pełna – kod odpadu 07 02 8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Ścier gumowy – kod odpadu 07 02 8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ióry stalowe z toczenia i piłowania – kod odpadu 12 01 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łom stalowy – kod odpadu 17 04 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uminium – kod odpadu 17 04 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lej przepracowany – kod odpadu 13 02 08* (inne oleje silnikowe, przekładniowe i smarow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auto" w:line="4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widowControl/>
        <w:autoSpaceDE w:val="false"/>
        <w:spacing w:lineRule="auto" w:line="480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TERMIN REALIZACJI</w:t>
      </w:r>
      <w:r>
        <w:rPr>
          <w:rFonts w:eastAsia="Times New Roman"/>
          <w:sz w:val="22"/>
          <w:szCs w:val="22"/>
        </w:rPr>
        <w:t>: 24 miesiące od daty zawarcia umowy.</w:t>
      </w:r>
    </w:p>
    <w:p>
      <w:pPr>
        <w:pStyle w:val="Normal"/>
        <w:widowControl/>
        <w:autoSpaceDE w:val="false"/>
        <w:spacing w:lineRule="auto" w:line="480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ZAKRES RZECZOWY:</w:t>
      </w:r>
      <w:r>
        <w:rPr>
          <w:rFonts w:eastAsia="Times New Roman"/>
          <w:sz w:val="22"/>
          <w:szCs w:val="22"/>
        </w:rPr>
        <w:t xml:space="preserve"> pozycja 1,2</w:t>
      </w:r>
    </w:p>
    <w:p>
      <w:pPr>
        <w:pStyle w:val="Normal"/>
        <w:widowControl/>
        <w:autoSpaceDE w:val="false"/>
        <w:spacing w:lineRule="auto" w:line="4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480"/>
        <w:ind w:left="567" w:hanging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</w:t>
        <w:tab/>
        <w:t xml:space="preserve">odpad będzie odbierany od zleceniodawcy przez zleceniobiorcę w uzgodnionym terminie, o którym zleceniobiorca zostanie powiadomiony w formie pisemnej za pomocą poczty elektronicznej lub telefonicznie, </w:t>
      </w:r>
    </w:p>
    <w:p>
      <w:pPr>
        <w:pStyle w:val="Normal"/>
        <w:widowControl/>
        <w:autoSpaceDE w:val="false"/>
        <w:spacing w:lineRule="auto" w:line="480"/>
        <w:ind w:left="567" w:hanging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)</w:t>
        <w:tab/>
        <w:t>odpad gumowy będzie ładowany każdorazowo z terenu Spółki BESTGUM POLSKA w Rogowcu na pojazd typu „wanna” lub kontener podstawiany przez odbierającego na podstawie pisemnego zawiadomienia,</w:t>
      </w:r>
    </w:p>
    <w:p>
      <w:pPr>
        <w:pStyle w:val="Normal"/>
        <w:widowControl/>
        <w:autoSpaceDE w:val="false"/>
        <w:spacing w:lineRule="auto" w:line="480"/>
        <w:ind w:left="567" w:hanging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)</w:t>
        <w:tab/>
        <w:t xml:space="preserve"> każdorazowo po zgłoszeniu przez zamawiającego potrzeby odbioru odpadu będącego przedmiotem umowy zostanie przez zamawiającego wystawione potwierdzenie w Bazie Danych Odpadowych (BDO), Zlecenie Odbioru Odpadów a następnie Karta Przekazania Odpadów co zakończy procedurę odbioru, </w:t>
      </w:r>
    </w:p>
    <w:p>
      <w:pPr>
        <w:pStyle w:val="Normal"/>
        <w:widowControl/>
        <w:autoSpaceDE w:val="false"/>
        <w:spacing w:lineRule="auto" w:line="480"/>
        <w:ind w:left="567" w:hanging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)</w:t>
        <w:tab/>
        <w:t>zleceniobiorca od momentu odbioru odpadu od zleceniodawcy ponosić będzie odpowiedzialność za jego transport i zagospodarowanie,</w:t>
      </w:r>
    </w:p>
    <w:p>
      <w:pPr>
        <w:pStyle w:val="Normal"/>
        <w:widowControl/>
        <w:autoSpaceDE w:val="false"/>
        <w:spacing w:lineRule="auto" w:line="480"/>
        <w:ind w:left="567" w:hanging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)</w:t>
        <w:tab/>
        <w:t>zleceniobiorca każdorazowo dokona ważenia odpadu na swój koszt.</w:t>
      </w:r>
    </w:p>
    <w:p>
      <w:pPr>
        <w:pStyle w:val="Normal"/>
        <w:widowControl/>
        <w:autoSpaceDE w:val="false"/>
        <w:spacing w:lineRule="auto" w:line="480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ZAKRES RZECZOWY:</w:t>
      </w:r>
      <w:r>
        <w:rPr>
          <w:rFonts w:eastAsia="Times New Roman"/>
          <w:sz w:val="22"/>
          <w:szCs w:val="22"/>
        </w:rPr>
        <w:t xml:space="preserve"> pozycja 3,4,5</w:t>
      </w:r>
    </w:p>
    <w:p>
      <w:pPr>
        <w:pStyle w:val="Normal"/>
        <w:widowControl/>
        <w:autoSpaceDE w:val="false"/>
        <w:spacing w:lineRule="auto" w:line="480"/>
        <w:ind w:left="567" w:hanging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</w:t>
        <w:tab/>
        <w:t>zleceniobiorca zabezpieczy zleceniodawcę w odpowiednie kontenery (o ładowności do 6 ton), które będą umieszczone w wyznaczonych miejscach na terenie Spółki (siedziba Spółki w Rogowcu – 1 szt., teren Chabielic - 1 szt.),</w:t>
      </w:r>
    </w:p>
    <w:p>
      <w:pPr>
        <w:pStyle w:val="Normal"/>
        <w:widowControl/>
        <w:autoSpaceDE w:val="false"/>
        <w:spacing w:lineRule="auto" w:line="480"/>
        <w:ind w:left="567" w:hanging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)</w:t>
        <w:tab/>
        <w:t>odpady będą odbierane od zleceniodawcy przez zleceniobiorcę w uzgodnionym terminie nie później niż w ciągu 2 dni od daty zawiadomienia o czym zleceniobiorca zostanie powiadomiony w formie pisemnej za pomocą poczty elektronicznej lub telefonicznie,</w:t>
      </w:r>
    </w:p>
    <w:p>
      <w:pPr>
        <w:pStyle w:val="Normal"/>
        <w:widowControl/>
        <w:autoSpaceDE w:val="false"/>
        <w:spacing w:lineRule="auto" w:line="480"/>
        <w:ind w:left="567" w:hanging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)</w:t>
        <w:tab/>
        <w:t xml:space="preserve"> każdorazowo po zgłoszeniu przez zamawiającego potrzeby odbioru odpadów będących przedmiotem umowy zostanie przez zamawiającego wystawione potwierdzenie w Bazie Danych Odpadowych (BDO), Zlecenie Odbioru Odpadów a następnie Karta Przekazania Odpadów co zakończy procedurę odbioru, </w:t>
      </w:r>
    </w:p>
    <w:p>
      <w:pPr>
        <w:pStyle w:val="Normal"/>
        <w:widowControl/>
        <w:autoSpaceDE w:val="false"/>
        <w:spacing w:lineRule="auto" w:line="480"/>
        <w:ind w:left="567" w:hanging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)</w:t>
        <w:tab/>
        <w:t>zleceniobiorca od momentu odbioru odpadów od zleceniodawcy ponosić będzie odpowiedzialność za transport i zagospodarowanie odpadów,</w:t>
      </w:r>
    </w:p>
    <w:p>
      <w:pPr>
        <w:pStyle w:val="Normal"/>
        <w:widowControl/>
        <w:autoSpaceDE w:val="false"/>
        <w:spacing w:lineRule="auto" w:line="480"/>
        <w:ind w:left="567" w:hanging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)</w:t>
        <w:tab/>
        <w:t>zleceniobiorca każdorazowo dokona ważenia odpadu na swój koszt.</w:t>
      </w:r>
    </w:p>
    <w:p>
      <w:pPr>
        <w:pStyle w:val="Normal"/>
        <w:widowControl/>
        <w:autoSpaceDE w:val="false"/>
        <w:spacing w:lineRule="auto" w:line="48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autoSpaceDE w:val="false"/>
        <w:spacing w:lineRule="auto" w:line="48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autoSpaceDE w:val="false"/>
        <w:spacing w:lineRule="auto" w:line="48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autoSpaceDE w:val="false"/>
        <w:spacing w:lineRule="auto" w:line="48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autoSpaceDE w:val="false"/>
        <w:spacing w:lineRule="auto" w:line="480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ZAKRES RZECZOWY:</w:t>
      </w:r>
      <w:r>
        <w:rPr>
          <w:rFonts w:eastAsia="Times New Roman"/>
          <w:sz w:val="22"/>
          <w:szCs w:val="22"/>
        </w:rPr>
        <w:t xml:space="preserve"> pozycja 6</w:t>
      </w:r>
    </w:p>
    <w:p>
      <w:pPr>
        <w:pStyle w:val="Normal"/>
        <w:widowControl/>
        <w:autoSpaceDE w:val="false"/>
        <w:spacing w:lineRule="auto" w:line="4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480"/>
        <w:ind w:left="567" w:hanging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</w:t>
        <w:tab/>
        <w:t>olej przepracowany będzie odbierany od zleceniodawcy przez zleceniobiorcę w uzgodnionym terminie, o którym zleceniobiorca zostanie powiadomiony w formie pisemnej za pomocą poczty elektronicznej lub telefonicznie,</w:t>
      </w:r>
    </w:p>
    <w:p>
      <w:pPr>
        <w:pStyle w:val="Normal"/>
        <w:widowControl/>
        <w:autoSpaceDE w:val="false"/>
        <w:spacing w:lineRule="auto" w:line="480"/>
        <w:ind w:left="567" w:hanging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)</w:t>
        <w:tab/>
        <w:t>olej będzie odbierany przy pomocy specjalistycznego samochodu przystosowanego do bezpiecznego przemieszczana ładunków z terenu Rogowca podstawianego przez odbierającego na podstawie pisemnego zawiadomienia,</w:t>
      </w:r>
    </w:p>
    <w:p>
      <w:pPr>
        <w:pStyle w:val="Normal"/>
        <w:widowControl/>
        <w:autoSpaceDE w:val="false"/>
        <w:spacing w:lineRule="auto" w:line="480"/>
        <w:ind w:left="567" w:hanging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)</w:t>
        <w:tab/>
        <w:t xml:space="preserve"> każdorazowo po zgłoszeniu przez zamawiającego potrzeby odbioru odpadu będącego przedmiotem umowy zostanie przez zamawiającego wystawione potwierdzenie w Bazie Danych Odpadowych (BDO), zgłoszenie rejestracyjne (SENT) za pomocą usług elektronicznych świadczonych za pośrednictwem Platformy Usług Elektronicznych Skarbowo-Celnych (PUESC), Zlecenie Odbioru Odpadów a następnie Karta Przekazania Odpadów, co zakończy procedurę odbioru,</w:t>
      </w:r>
    </w:p>
    <w:p>
      <w:pPr>
        <w:pStyle w:val="Normal"/>
        <w:widowControl/>
        <w:autoSpaceDE w:val="false"/>
        <w:spacing w:lineRule="auto" w:line="480"/>
        <w:ind w:left="567" w:hanging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)</w:t>
        <w:tab/>
        <w:t>zleceniobiorca od momentu odbioru odpadu od zleceniodawcy ponosić będzie odpowiedzialność za jego transport i zagospodarowanie,</w:t>
      </w:r>
    </w:p>
    <w:p>
      <w:pPr>
        <w:pStyle w:val="Normal"/>
        <w:widowControl/>
        <w:autoSpaceDE w:val="false"/>
        <w:spacing w:lineRule="auto" w:line="480"/>
        <w:ind w:left="567" w:hanging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)</w:t>
        <w:tab/>
        <w:t>zleceniobiorca każdorazowo dokona ważenia odpadu na swój koszt.</w:t>
      </w:r>
    </w:p>
    <w:p>
      <w:pPr>
        <w:pStyle w:val="Normal"/>
        <w:widowControl/>
        <w:autoSpaceDE w:val="false"/>
        <w:spacing w:lineRule="auto" w:line="4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false"/>
        <w:spacing w:lineRule="auto" w:line="480"/>
        <w:ind w:left="6741" w:firstLine="349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Sporządził:  Jarosław Kaczmarek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left="36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ind w:left="36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autoSpaceDE w:val="false"/>
        <w:ind w:left="360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/>
        <w:autoSpaceDE w:val="false"/>
        <w:ind w:left="360" w:hanging="0"/>
        <w:jc w:val="right"/>
        <w:rPr>
          <w:rStyle w:val="Wyrnieniedelikatne"/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1 Postępowanie nr 1/JKAC/Z/2021 </w:t>
    </w:r>
    <w:r>
      <mc:AlternateContent>
        <mc:Choice Requires="wps">
          <w:drawing>
            <wp:anchor behindDoc="1" distT="72390" distB="72390" distL="114935" distR="114935" simplePos="0" locked="0" layoutInCell="0" allowOverlap="1" relativeHeight="4">
              <wp:simplePos x="0" y="0"/>
              <wp:positionH relativeFrom="column">
                <wp:posOffset>40640</wp:posOffset>
              </wp:positionH>
              <wp:positionV relativeFrom="paragraph">
                <wp:posOffset>130175</wp:posOffset>
              </wp:positionV>
              <wp:extent cx="4549140" cy="704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704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10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AE00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911985" cy="3892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5" r="-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985" cy="389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AE00"/>
                              <w:sz w:val="16"/>
                              <w:szCs w:val="16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pt;height:55.45pt;mso-wrap-distance-left:9.05pt;mso-wrap-distance-right:9.05pt;mso-wrap-distance-top:5.7pt;mso-wrap-distance-bottom:5.7pt;margin-top:10.25pt;mso-position-vertical-relative:text;margin-left:3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10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AE00"/>
                        <w:sz w:val="16"/>
                        <w:szCs w:val="16"/>
                      </w:rPr>
                      <w:drawing>
                        <wp:inline distT="0" distB="0" distL="0" distR="0">
                          <wp:extent cx="1911985" cy="3892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5" r="-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1985" cy="389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bCs/>
                        <w:color w:val="00AE00"/>
                        <w:sz w:val="16"/>
                        <w:szCs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114935" distR="114935" simplePos="0" locked="0" layoutInCell="0" allowOverlap="1" relativeHeight="10">
              <wp:simplePos x="0" y="0"/>
              <wp:positionH relativeFrom="column">
                <wp:posOffset>4733925</wp:posOffset>
              </wp:positionH>
              <wp:positionV relativeFrom="paragraph">
                <wp:posOffset>110490</wp:posOffset>
              </wp:positionV>
              <wp:extent cx="1686560" cy="751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751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97" w:leader="none"/>
                            </w:tabs>
                            <w:spacing w:lineRule="atLeast" w:line="1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8pt;height:59.15pt;mso-wrap-distance-left:9.05pt;mso-wrap-distance-right:9.05pt;mso-wrap-distance-top:5.7pt;mso-wrap-distance-bottom:5.7pt;margin-top:8.7pt;mso-position-vertical-relative:text;margin-left:372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697" w:leader="none"/>
                      </w:tabs>
                      <w:spacing w:lineRule="atLeast" w:line="1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left" w:pos="3540" w:leader="none"/>
      </w:tabs>
      <w:rPr/>
    </w:pPr>
    <w:r>
      <w:rPr/>
      <w:tab/>
    </w:r>
  </w:p>
  <w:p>
    <w:pPr>
      <w:pStyle w:val="Header"/>
      <w:tabs>
        <w:tab w:val="clear" w:pos="4818"/>
        <w:tab w:val="clear" w:pos="9637"/>
        <w:tab w:val="left" w:pos="3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eastAsia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9:00Z</dcterms:created>
  <dc:creator>Przemek Janowski</dc:creator>
  <dc:description/>
  <cp:keywords/>
  <dc:language>en-US</dc:language>
  <cp:lastModifiedBy>Jarosław Kaczmarek</cp:lastModifiedBy>
  <cp:lastPrinted>2020-07-24T12:44:00Z</cp:lastPrinted>
  <dcterms:modified xsi:type="dcterms:W3CDTF">2021-02-02T12:39:00Z</dcterms:modified>
  <cp:revision>44</cp:revision>
  <dc:subject/>
  <dc:title/>
</cp:coreProperties>
</file>