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/>
        <w:t xml:space="preserve">72/MTEL/GS/2024 -  Świadczenie usługi doradcy ds. bezpieczeństwa  w transporcie towarów niebezpiecznych dla BESTGUM POLSKA sp. z o. o.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potrzebne skreślić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before="0" w:after="0"/>
      <w:outlineLvl w:val="0"/>
      <w:rPr/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2/MTEL/GS/2024 –  Ś</w:t>
    </w:r>
    <w:r>
      <w:rPr>
        <w:rFonts w:eastAsia="Arial Unicode MS" w:cs="Arial" w:ascii="Arial" w:hAnsi="Arial"/>
        <w:bCs/>
        <w:kern w:val="2"/>
        <w:sz w:val="18"/>
        <w:szCs w:val="18"/>
        <w:lang w:eastAsia="ar-SA"/>
      </w:rPr>
      <w:t>wiadczenie usług doradcy ds. bezpieczeństwa w transporcie towarów niebezpiecznych</w:t>
    </w:r>
  </w:p>
  <w:p>
    <w:pPr>
      <w:pStyle w:val="Header"/>
      <w:rPr>
        <w:rFonts w:ascii="Arial" w:hAnsi="Arial" w:eastAsia="Arial Unicode MS" w:cs="Arial"/>
        <w:bCs/>
        <w:kern w:val="2"/>
        <w:sz w:val="18"/>
        <w:szCs w:val="18"/>
        <w:lang w:eastAsia="ar-SA"/>
      </w:rPr>
    </w:pPr>
    <w:r>
      <w:rPr>
        <w:rFonts w:eastAsia="Arial Unicode MS" w:cs="Arial" w:ascii="Arial" w:hAnsi="Arial"/>
        <w:bCs/>
        <w:kern w:val="2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UG Baruchowo</dc:creator>
  <dc:description/>
  <cp:keywords/>
  <dc:language>en-US</dc:language>
  <cp:lastModifiedBy>Monika Telenga</cp:lastModifiedBy>
  <cp:lastPrinted>2015-03-30T08:21:00Z</cp:lastPrinted>
  <dcterms:modified xsi:type="dcterms:W3CDTF">2024-10-30T08:38:00Z</dcterms:modified>
  <cp:revision>12</cp:revision>
  <dc:subject/>
  <dc:title>Oświadczenie o akceptacji przez wykonawcę wzoru umowy  w Części II SIWZ</dc:title>
</cp:coreProperties>
</file>